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1.jpeg" ContentType="image/jpeg"/>
  <Override PartName="/word/media/image22.jpeg" ContentType="image/jpeg"/>
  <Override PartName="/word/media/image1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Tight wrapText="bothSides">
              <wp:wrapPolygon edited="0">
                <wp:start x="-57" y="0"/>
                <wp:lineTo x="-57" y="20504"/>
                <wp:lineTo x="21369" y="20504"/>
                <wp:lineTo x="21369" y="0"/>
                <wp:lineTo x="-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MODE</w:t>
      </w:r>
    </w:p>
    <w:tbl>
      <w:tblPr>
        <w:tblpPr w:bottomFromText="0" w:horzAnchor="margin" w:leftFromText="141" w:rightFromText="141" w:tblpX="0" w:tblpY="2008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3"/>
        <w:gridCol w:w="2405"/>
        <w:gridCol w:w="1276"/>
        <w:gridCol w:w="1133"/>
        <w:gridCol w:w="1562"/>
        <w:gridCol w:w="1136"/>
        <w:gridCol w:w="986"/>
      </w:tblGrid>
      <w:tr>
        <w:trPr>
          <w:trHeight w:val="3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ag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08080" w:themeColor="background1" w:themeShade="80"/>
                <w:sz w:val="18"/>
                <w:szCs w:val="18"/>
              </w:rPr>
              <w:t>Ima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 w:themeColor="background1" w:themeShade="80"/>
                <w:sz w:val="18"/>
                <w:szCs w:val="18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 w:themeColor="background1" w:themeShade="80"/>
                <w:sz w:val="18"/>
                <w:szCs w:val="18"/>
              </w:rPr>
              <w:t>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eso Kg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 w:themeColor="background1" w:themeShade="80"/>
                <w:sz w:val="18"/>
                <w:szCs w:val="18"/>
              </w:rPr>
              <w:t>Weight 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imensioni cm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 w:themeColor="background1" w:themeShade="80"/>
                <w:sz w:val="18"/>
                <w:szCs w:val="18"/>
              </w:rPr>
              <w:t>Dimension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le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 w:themeColor="background1" w:themeShade="80"/>
                <w:sz w:val="18"/>
                <w:szCs w:val="18"/>
              </w:rPr>
              <w:t>Materi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 w:themeColor="background1" w:themeShade="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66545" cy="1022350"/>
                  <wp:effectExtent l="0" t="0" r="0" b="0"/>
                  <wp:docPr id="2" name="Immagine 3" descr="Immagine che contiene interni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Immagine che contiene interni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Lavabo MODE 100.49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Lavabo 100x49. Installazione sospesa o su struttura. Completo di fissagg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Basin MODE 100.49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 xml:space="preserve">Basin 100x49.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-hung installation or on structure.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ME100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ME100B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100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100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100x49 h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88085" cy="1188085"/>
                  <wp:effectExtent l="0" t="0" r="0" b="0"/>
                  <wp:docPr id="3" name="Immagine 1" descr="Immagine che contiene tavolo, tavolino da caffè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Immagine che contiene tavolo, tavolino da caffè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truttura sospesa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Struttura sospesa 96,7.31,5 cm in acciaio nero opaco.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 hanging structure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 hanging structure 96,7.31,5 cm in black matt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lang w:val="en-US"/>
              </w:rPr>
              <w:t>ME001SA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E001S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96,7x31,5 h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61440" cy="1361440"/>
                  <wp:effectExtent l="0" t="0" r="0" b="0"/>
                  <wp:docPr id="4" name="Image2" descr="Immagine che contiene tavolo, arredamento, tavolo da lavoro, tavolino da tè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Immagine che contiene tavolo, arredamento, tavolo da lavoro, tavolino da tè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truttura a terra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Struttura a terra 96,7.31,5 cm in acciaio nero opaco.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loor mounted structure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loor mounted structure 96,7.31,5 cm in black matt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lang w:val="en-US"/>
              </w:rPr>
              <w:t>ME003SA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E003S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96,7x31,5 h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  <w:r>
              <w:rPr>
                <w:rFonts w:ascii="Helvetica" w:hAnsi="Helvetic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40790" cy="1240790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ortasciugaman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Portasciugamani laterale 32,5.4 cm per lavabi ME100 e ME080 in acciaio nero opac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Lateral towel rail 32,5.4 cm for basins ME100 and ME080, in black matt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ME001YA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01Y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32,5x4 h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607185" cy="1047750"/>
                  <wp:effectExtent l="0" t="0" r="0" b="0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Lavabo MODE 80.49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 xml:space="preserve">Lavabo 80x49.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Installazione sospesa o su struttura. Completo di fissagg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Basin MODE 80.49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 xml:space="preserve">Basin 80x49.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-hung installation or on structure.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ME080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ME080B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80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80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1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80x49 h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95070" cy="1195070"/>
                  <wp:effectExtent l="0" t="0" r="0" b="0"/>
                  <wp:docPr id="7" name="Immagine 6" descr="Immagine che contiene tavolo, arredamento, consolle, tavolino da caffè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Immagine che contiene tavolo, arredamento, consolle, tavolino da caffè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truttura sospesa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Struttura sospesa 76,7.31,5 cm in acciaio nero opaco.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 hanging structure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 hanging structure 76,7.31,5 cm in black matt ste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lang w:val="en-US"/>
              </w:rPr>
              <w:t>ME002SA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E002SA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76,7x31,5 h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01445" cy="1401445"/>
                  <wp:effectExtent l="0" t="0" r="0" b="0"/>
                  <wp:docPr id="8" name="Immagine 9" descr="Immagine che contiene arredamento, tavolo, consolle, tavolo da lavor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Immagine che contiene arredamento, tavolo, consolle, tavolo da lavor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truttura a terra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Struttura a terra 76,7.31,5 cm in acciaio nero opaco.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loor mounted structure MOD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loor mounted structure 76,7.31,5 cm in black matt ste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lang w:val="en-US"/>
              </w:rPr>
              <w:t>ME004SA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E004SA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76,7x31,5 h85,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40790" cy="1240790"/>
                  <wp:effectExtent l="0" t="0" r="0" b="0"/>
                  <wp:docPr id="9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ortasciugaman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>Portasciugamani laterale 32,5.4 cm per lavabi ME100 e ME080 in acciaio nero opac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Lateral towel rail 32,5.4 cm for basins ME100 and ME080, in black matt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ME001YA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01Y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32,5x4 h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8775" cy="388620"/>
                  <wp:effectExtent l="0" t="0" r="0" b="0"/>
                  <wp:docPr id="10" name="Immagine 159" descr="Immagine che contiene interni, sedil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59" descr="Immagine che contiene interni, sedil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B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I012XX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</w:rPr>
              <w:t>0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40995" cy="370205"/>
                  <wp:effectExtent l="0" t="0" r="0" b="0"/>
                  <wp:docPr id="11" name="Immagine 160" descr="Immagine che contiene utensile da cucina, bidone, elettrodomest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60" descr="Immagine che contiene utensile da cucina, bidone, elettrodomest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58595B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3099" w:hRule="atLeast"/>
        </w:trPr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305560" cy="1305560"/>
                  <wp:effectExtent l="0" t="0" r="0" b="0"/>
                  <wp:docPr id="1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pecchio MODE 100.80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 xml:space="preserve">Specchio 100.80 cm con lampada a LED, cornice e vassoio in acciaio nero opaco. </w:t>
            </w: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  <w:lang w:val="en-US"/>
              </w:rPr>
              <w:t>Classe energetica A+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irror MODE 100.80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irror 100.80 with LED lamp, frame and tray in black matt steel. Energy efficiency A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  <w:lang w:val="en-US"/>
              </w:rPr>
              <w:t>ME001MAR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E001MAR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color w:val="191919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  <w:lang w:val="en-US"/>
              </w:rPr>
              <w:t>100x8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34745" cy="1134745"/>
                  <wp:effectExtent l="0" t="0" r="0" b="0"/>
                  <wp:docPr id="1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pecchio MODE 80.80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</w:rPr>
              <w:t xml:space="preserve">Specchio 80.80 cm con lampada a LED, cornice e vassoio in acciaio nero opaco. </w:t>
            </w: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  <w:lang w:val="en-US"/>
              </w:rPr>
              <w:t>Classe energetica A+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irror MODE 80.80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irror 80.80 with LED lamp, frame and tray in black matt steel. Energy efficiency A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  <w:lang w:val="en-US"/>
              </w:rPr>
              <w:t>ME002MAR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ME002M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color w:val="191919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  <w:lang w:val="en-US"/>
              </w:rPr>
              <w:t>80x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cciai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te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72895" cy="1028065"/>
                  <wp:effectExtent l="0" t="0" r="0" b="0"/>
                  <wp:docPr id="1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Vaso sospeso SENZABRIDA</w:t>
            </w: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vertAlign w:val="superscript"/>
              </w:rPr>
              <w:t xml:space="preserve">® 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 w:themeColor="text1"/>
                <w:sz w:val="18"/>
                <w:szCs w:val="18"/>
              </w:rPr>
              <w:t>53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Vaso sospeso SENZABRIDA</w:t>
            </w: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 xml:space="preserve"> 53x34. Scarico 4 / 2,6 Lt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Completo di fissagg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Wall-hung WC no rim</w:t>
            </w: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53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-hung WC no rim 53x34. Drain</w:t>
            </w: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 xml:space="preserve"> 4 / 2,6 Lt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 xml:space="preserve">Fixing kit included 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S02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 w:themeColor="text1"/>
                <w:sz w:val="18"/>
                <w:szCs w:val="18"/>
              </w:rPr>
              <w:t>MES02BO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S02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S02XX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0,4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</w:rPr>
              <w:t>53x34 h3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01395" cy="547370"/>
                  <wp:effectExtent l="0" t="0" r="0" b="0"/>
                  <wp:docPr id="1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D0D0D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D0D0D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D0D0D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D0D0D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ME0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</w:rPr>
              <w:t>42,8x34 h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01395" cy="547370"/>
                  <wp:effectExtent l="0" t="0" r="0" b="0"/>
                  <wp:docPr id="1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Coprivaso rimovibile chiusura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D0D0D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020BI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 w:themeColor="text1"/>
                <w:sz w:val="18"/>
                <w:szCs w:val="18"/>
              </w:rPr>
              <w:t>ME020BO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ME020BI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58595B"/>
                <w:sz w:val="18"/>
                <w:szCs w:val="18"/>
              </w:rPr>
              <w:t>ME020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58595B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</w:rPr>
              <w:t>42,8x34 h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4035" cy="760730"/>
                  <wp:effectExtent l="0" t="0" r="0" b="0"/>
                  <wp:docPr id="17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taffa di fissaggi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58595B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41325" cy="622300"/>
                  <wp:effectExtent l="0" t="0" r="0" b="0"/>
                  <wp:docPr id="18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rotezion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585757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0"/>
                <w:szCs w:val="10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00355" cy="278130"/>
                  <wp:effectExtent l="0" t="0" r="0" b="0"/>
                  <wp:docPr id="19" name="Immagine 31" descr="Immagine che contiene telescop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1" descr="Immagine che contiene telescop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585757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low reductor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>Flow reduc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58595B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58595B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607185" cy="1047750"/>
                  <wp:effectExtent l="0" t="0" r="0" b="0"/>
                  <wp:docPr id="20" name="Immagine 14" descr="Immagine che contiene bacino idrograf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4" descr="Immagine che contiene bacino idrograf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Bidet sospeso 53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  <w:t>Bidet sospeso 53x34. Completo di fissaggi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Wall-hung bidet 53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-hung bidet 53x34. Fixing kit include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S09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 w:themeColor="text1"/>
                <w:sz w:val="18"/>
                <w:szCs w:val="18"/>
              </w:rPr>
              <w:t>MES09BO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S09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S09XX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17,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53x34 h2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8775" cy="388620"/>
                  <wp:effectExtent l="0" t="0" r="0" b="0"/>
                  <wp:docPr id="21" name="Immagine 39" descr="Immagine che contiene interni, sedil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39" descr="Immagine che contiene interni, sedil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color w:val="58595B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58595B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B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0"/>
                <w:szCs w:val="10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I012XX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</w:rPr>
              <w:t>0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40995" cy="370205"/>
                  <wp:effectExtent l="0" t="0" r="0" b="0"/>
                  <wp:docPr id="22" name="Immagine 40" descr="Immagine che contiene utensile da cucina, bidone, elettrodomest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40" descr="Immagine che contiene utensile da cucina, bidone, elettrodomest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58595B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58595B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58595B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58595B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58595B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4035" cy="760730"/>
                  <wp:effectExtent l="0" t="0" r="0" b="0"/>
                  <wp:docPr id="2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taffa di fissaggi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58595B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6880" cy="615950"/>
                  <wp:effectExtent l="0" t="0" r="0" b="0"/>
                  <wp:docPr id="2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rotezion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603375" cy="1047750"/>
                  <wp:effectExtent l="0" t="0" r="0" b="0"/>
                  <wp:docPr id="2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VASOMULTI</w:t>
            </w: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 xml:space="preserve"> a terra MODE 53.34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Vaso a terra SENZABRIDA</w:t>
            </w: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53x34.  Con carico e scarico regolabile MULTI. Installazione filo parete. Scarico 4 / 2,6 Lt. Completo di fissaggi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loor mounted WC MULTI no rim 53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loor mounted WC no rim</w:t>
            </w: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 xml:space="preserve">53x34.  With adjustable water inlet/outlet MULTI. Back to wall installation. </w:t>
            </w: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>Drain 4 / 2,6 Lt. Fixing kit inlcude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001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 w:themeColor="text1"/>
                <w:sz w:val="18"/>
                <w:szCs w:val="18"/>
              </w:rPr>
              <w:t>ME001BO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01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01XX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53x34 h4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01395" cy="547370"/>
                  <wp:effectExtent l="0" t="0" r="0" b="0"/>
                  <wp:docPr id="26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D0D0D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0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</w:rPr>
              <w:t>42,8x34 h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01395" cy="547370"/>
                  <wp:effectExtent l="0" t="0" r="0" b="0"/>
                  <wp:docPr id="27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Coprivaso rimovibile chiusura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D0D0D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020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 w:themeColor="text1"/>
                <w:sz w:val="18"/>
                <w:szCs w:val="18"/>
              </w:rPr>
              <w:t>ME020BO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20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20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</w:rPr>
              <w:t>42,8x34 h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30200" cy="306070"/>
                  <wp:effectExtent l="0" t="0" r="0" b="0"/>
                  <wp:docPr id="28" name="Immagine 44" descr="Immagine che contiene telescop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44" descr="Immagine che contiene telescop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low reductor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>Flow reduc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01040" cy="725170"/>
                  <wp:effectExtent l="0" t="0" r="0" b="0"/>
                  <wp:docPr id="2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Raccordo per scarico a paviment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Raccordo per scarico a pavimento regolabile da 6 a 12 cm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A6A6A6" w:themeColor="background1" w:themeShade="a6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A6A6A6" w:themeColor="background1" w:themeShade="a6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A6A6A6" w:themeColor="background1" w:themeShade="a6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A6A6A6" w:themeColor="background1" w:themeShade="a6"/>
                <w:sz w:val="18"/>
                <w:szCs w:val="18"/>
                <w:lang w:val="en-US"/>
              </w:rPr>
              <w:t>Elbow pipe for floor drain. Adjustable 6/12 cm.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09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09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54380" cy="776605"/>
                  <wp:effectExtent l="0" t="0" r="0" b="0"/>
                  <wp:docPr id="3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Curva tecnic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Curva tecnica per lo scarico a pavimento regolabile da 13 a 15 cm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 xml:space="preserve">Elbow pipe for floor drain. Adjustable </w:t>
            </w: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>13/15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093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093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7735" cy="742315"/>
                  <wp:effectExtent l="0" t="0" r="0" b="0"/>
                  <wp:docPr id="31" name="Immagine 24" descr="Immagine che contiene nero, luc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24" descr="Immagine che contiene nero, luc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Raccordo per scarico a paviment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Raccordo per scarico a pavimento regolabile da 16 a 21 cm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 xml:space="preserve">Elbow pipe for floor drain. Adjustable </w:t>
            </w: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>16/21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094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094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67030" cy="220345"/>
                  <wp:effectExtent l="0" t="0" r="0" b="0"/>
                  <wp:docPr id="3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Raccordo eccent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Raccordo eccentrico per entrata acqua h33 0 h36 cm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Eccentric pipe for water inlet 33/36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086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086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910" cy="629285"/>
                  <wp:effectExtent l="0" t="0" r="0" b="0"/>
                  <wp:docPr id="3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Raccordo a paret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widowControl w:val="false"/>
              <w:rPr>
                <w:rFonts w:ascii="Helvetica Light" w:hAnsi="Helvetica Light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 Light" w:hAnsi="Helvetica Light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076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076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Ø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45590" cy="1007745"/>
                  <wp:effectExtent l="0" t="0" r="0" b="0"/>
                  <wp:docPr id="34" name="Immagine 26" descr="Immagine che contiene toelett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26" descr="Immagine che contiene toelett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BIDETMULTI</w:t>
            </w: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 xml:space="preserve"> a terra MODE 53.34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Bidet a terra 53x34 MULTI. Installazione filo parete. Completo di fissagg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0"/>
                <w:szCs w:val="10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loor mounted bidet MULTI 53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loor mounted bidet 53x34 MULTI. Back to wall installation. Fixing kit include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009BI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009BO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595959" w:themeColor="text1" w:themeTint="a6"/>
                <w:sz w:val="10"/>
                <w:szCs w:val="10"/>
              </w:rPr>
            </w:pPr>
            <w:r>
              <w:rPr>
                <w:rFonts w:cs="Helvetica-Bold" w:ascii="Helvetica" w:hAnsi="Helvetica"/>
                <w:b/>
                <w:bCs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09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09XX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53x34 h4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8775" cy="388620"/>
                  <wp:effectExtent l="0" t="0" r="0" b="0"/>
                  <wp:docPr id="35" name="Immagine 46" descr="Immagine che contiene interni, sedil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46" descr="Immagine che contiene interni, sedil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58595B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B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0"/>
                <w:szCs w:val="10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I012XX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95B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</w:rPr>
              <w:t>0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40995" cy="370205"/>
                  <wp:effectExtent l="0" t="0" r="0" b="0"/>
                  <wp:docPr id="36" name="Immagine 47" descr="Immagine che contiene utensile da cucina, bidone, elettrodomest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47" descr="Immagine che contiene utensile da cucina, bidone, elettrodomest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58595B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0"/>
                <w:szCs w:val="10"/>
              </w:rPr>
            </w:pPr>
            <w:r>
              <w:rPr>
                <w:rFonts w:cs="Arial-BoldMT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305560" cy="1004570"/>
                  <wp:effectExtent l="0" t="0" r="0" b="0"/>
                  <wp:docPr id="37" name="Immagine 33" descr="Immagine che contiene stoviglie, serviziodatavol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33" descr="Immagine che contiene stoviglie, serviziodatavol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Vaso sospeso SENZABRIDA</w:t>
            </w: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vertAlign w:val="superscript"/>
              </w:rPr>
              <w:t xml:space="preserve">® 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 w:themeColor="text1"/>
                <w:sz w:val="18"/>
                <w:szCs w:val="18"/>
              </w:rPr>
              <w:t>46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Vaso sospeso SENZABRIDA</w:t>
            </w: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 xml:space="preserve"> 46x34. Scarico 4 / 2,6 Lt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Completo di fissagg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Wall-hung WC no rim</w:t>
            </w: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46.34 MOD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Wall-hung WC no rim 46x34. Drain 4 / 2,6 Lt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 xml:space="preserve">Fixing kit included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S03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S03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S03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46x34 h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 xml:space="preserve">Vitreous China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305560" cy="1004570"/>
                  <wp:effectExtent l="0" t="0" r="0" b="0"/>
                  <wp:docPr id="38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Coprivaso rimovibile chiusura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D0D0D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ME021BI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 w:themeColor="text1"/>
                <w:sz w:val="18"/>
                <w:szCs w:val="18"/>
              </w:rPr>
              <w:t>ME021BO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21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ME021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-Light"/>
                <w:b/>
                <w:b/>
                <w:bCs/>
                <w:color w:val="58595B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color w:val="58595B"/>
                <w:sz w:val="18"/>
                <w:szCs w:val="18"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191919"/>
                <w:sz w:val="18"/>
                <w:szCs w:val="18"/>
              </w:rPr>
              <w:t>41,5x34 h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4035" cy="760730"/>
                  <wp:effectExtent l="0" t="0" r="0" b="0"/>
                  <wp:docPr id="39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Staffa di fissaggi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000000" w:themeColor="text1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8595B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58595B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00355" cy="278130"/>
                  <wp:effectExtent l="0" t="0" r="0" b="0"/>
                  <wp:docPr id="40" name="Immagine 32" descr="Immagine che contiene telescop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32" descr="Immagine che contiene telescop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585757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585757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585757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Flow reductor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</w:rPr>
              <w:t>Flow reduc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58595B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58595B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6880" cy="615950"/>
                  <wp:effectExtent l="0" t="0" r="0" b="0"/>
                  <wp:docPr id="41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 w:themeColor="text1"/>
                <w:sz w:val="18"/>
                <w:szCs w:val="18"/>
              </w:rPr>
              <w:t>Protezion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 w:themeColor="text1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 w:themeColor="text1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color w:val="585757"/>
                <w:sz w:val="18"/>
                <w:szCs w:val="18"/>
              </w:rPr>
            </w:pPr>
            <w:r>
              <w:rPr>
                <w:rFonts w:cs="Arial-BoldMT" w:ascii="Helvetica" w:hAnsi="Helvetica"/>
                <w:color w:val="585757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 w:themeColor="background1" w:themeShade="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 w:themeColor="text1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585757"/>
                <w:sz w:val="18"/>
                <w:szCs w:val="18"/>
              </w:rPr>
              <w:t>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02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e6a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c41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9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15.wmf"/><Relationship Id="rId41" Type="http://schemas.openxmlformats.org/officeDocument/2006/relationships/image" Target="media/image17.jpeg"/><Relationship Id="rId42" Type="http://schemas.openxmlformats.org/officeDocument/2006/relationships/image" Target="media/image16.wmf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1218</Words>
  <Characters>6944</Characters>
  <CharactersWithSpaces>8146</CharactersWithSpaces>
  <Paragraphs>16</Paragraphs>
  <Company>Ceramica Glob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8:00Z</dcterms:created>
  <dc:creator>Daniele.Tuci</dc:creator>
  <dc:description/>
  <dc:language>en-US</dc:language>
  <cp:lastModifiedBy>Christian Corbucci</cp:lastModifiedBy>
  <cp:lastPrinted>2014-07-25T10:40:00Z</cp:lastPrinted>
  <dcterms:modified xsi:type="dcterms:W3CDTF">2022-04-13T09:01:00Z</dcterms:modified>
  <cp:revision>9</cp:revision>
  <dc:subject/>
  <dc:title>DA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